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52"/>
          <w:szCs w:val="52"/>
          <w:u w:val="single"/>
        </w:rPr>
        <w:t>Hospodaření DSO MPBP za rok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ext</w:t>
        <w:tab/>
        <w:tab/>
        <w:tab/>
        <w:tab/>
        <w:tab/>
        <w:tab/>
        <w:tab/>
        <w:t>schválený rozpočet</w:t>
        <w:tab/>
        <w:t>výsled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2</w:t>
        <w:tab/>
        <w:t>neinvestiční transfery od obcí</w:t>
        <w:tab/>
        <w:tab/>
        <w:tab/>
        <w:t>112 670,-</w:t>
        <w:tab/>
        <w:tab/>
        <w:t>112 67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4</w:t>
        <w:tab/>
        <w:t>příjmy z úroků</w:t>
        <w:tab/>
        <w:tab/>
        <w:tab/>
        <w:tab/>
        <w:tab/>
        <w:t xml:space="preserve">    1 170,-</w:t>
        <w:tab/>
        <w:tab/>
        <w:t xml:space="preserve">   1 066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říjmy celkem</w:t>
        <w:tab/>
        <w:tab/>
        <w:tab/>
        <w:tab/>
        <w:tab/>
        <w:t>113 840,- Kč       113 736,- Kč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502</w:t>
        <w:tab/>
        <w:t>ostatní platby za provedenou práci</w:t>
        <w:tab/>
        <w:tab/>
        <w:t xml:space="preserve"> 14 400,-</w:t>
        <w:tab/>
        <w:tab/>
        <w:t xml:space="preserve"> 14 4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6</w:t>
        <w:tab/>
        <w:t>nákup služeb</w:t>
        <w:tab/>
        <w:tab/>
        <w:tab/>
        <w:tab/>
        <w:tab/>
        <w:t xml:space="preserve"> 69 660,-</w:t>
        <w:tab/>
        <w:tab/>
        <w:t xml:space="preserve"> 68 313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7</w:t>
        <w:tab/>
        <w:t>ostatní nákupy</w:t>
        <w:tab/>
        <w:tab/>
        <w:tab/>
        <w:tab/>
        <w:tab/>
        <w:t xml:space="preserve">   4 580,-</w:t>
        <w:tab/>
        <w:tab/>
        <w:t xml:space="preserve">   4 317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2</w:t>
        <w:tab/>
        <w:t>neinvestiční transfery nezisk. Org.</w:t>
        <w:tab/>
        <w:tab/>
        <w:t xml:space="preserve">      200,-</w:t>
        <w:tab/>
        <w:tab/>
        <w:t xml:space="preserve">      2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9</w:t>
        <w:tab/>
        <w:t>transfery obyvatelstvu</w:t>
        <w:tab/>
        <w:tab/>
        <w:tab/>
        <w:tab/>
        <w:t xml:space="preserve"> 16 000,-</w:t>
        <w:tab/>
        <w:tab/>
        <w:t xml:space="preserve"> 16 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0</w:t>
        <w:tab/>
        <w:t>ostatní neinvestiční výdaje</w:t>
        <w:tab/>
        <w:tab/>
        <w:tab/>
        <w:t xml:space="preserve">   9 000,-</w:t>
        <w:tab/>
        <w:tab/>
        <w:t xml:space="preserve">          0,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rezer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výdaje celkem</w:t>
        <w:tab/>
        <w:tab/>
        <w:tab/>
        <w:tab/>
        <w:t xml:space="preserve">         113 840,- Kč</w:t>
        <w:tab/>
        <w:t xml:space="preserve">         103 23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Miroslav Li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předseda MPBP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8:00Z</dcterms:created>
  <dc:creator>Radka</dc:creator>
  <dc:description/>
  <dc:language>en-US</dc:language>
  <cp:lastModifiedBy>Radka</cp:lastModifiedBy>
  <cp:lastPrinted>2113-01-01T00:00:00Z</cp:lastPrinted>
  <dcterms:modified xsi:type="dcterms:W3CDTF">2011-02-22T15:18:00Z</dcterms:modified>
  <cp:revision>2</cp:revision>
  <dc:subject/>
  <dc:title/>
</cp:coreProperties>
</file>