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  <w:u w:val="single"/>
        </w:rPr>
        <w:t>Návrh závěrečného účtu MPBP za rok 2010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zpracovaný na základě § 17 zákona č. 250/2000 Sb. o rozpočtových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avidlech územních rozpočtů, ve znění platných předpisů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Údaje o Mikroregionu 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dresa :  Mikroregion povodí Bakovského potoka, Náměstí Pod lipami 29, 27371 Zloni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Telefonické spojení : 312 591 284  nebo  734 412 811 (účetní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Bankovní spojení : běžný účet vedený u ČS Slaný, č. ú. 0388795339/080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Počet obcí v mikroregionu : 2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v tomto složení : Velvary, Zlonice, Beřovice, Bilichov, Dřínov, Hobšovic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Hořešovice, Hořešovičky, Hospozín, Klobuky v Č., Kmetiněves, Královice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Kutrovice, Libovice, Páleč, Plchov, Poštovice, Šlapánice, Třebíz, Vraný, Vrbičany, Zichove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pracování agendy : program TRIA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1)  Stav účtu 401 – vyúčtování příjmů a výdajů z minulých let</w:t>
      </w:r>
    </w:p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stav účtu 401 09 k 31.12.2009</w:t>
        <w:tab/>
        <w:tab/>
        <w:tab/>
        <w:tab/>
        <w:t xml:space="preserve"> - 54 991,83 Kč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stav na BÚ k 31.12.2010</w:t>
        <w:tab/>
        <w:tab/>
        <w:tab/>
        <w:tab/>
        <w:tab/>
        <w:t xml:space="preserve">  251 693,65 Kč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2) Příloh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Hospodaření MPBP za rok 201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práva o přezkoumání hospodaření za rok 201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Vypořádání dotací v roce 201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V Zlonicích dne 22.2.2011</w:t>
      </w:r>
    </w:p>
    <w:p>
      <w:pPr>
        <w:pStyle w:val="Normal"/>
        <w:autoSpaceDE w:val="false"/>
        <w:ind w:left="5664" w:firstLine="708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Ing. Miroslav Linda</w:t>
      </w:r>
    </w:p>
    <w:p>
      <w:pPr>
        <w:pStyle w:val="Normal"/>
        <w:autoSpaceDE w:val="false"/>
        <w:ind w:left="6372" w:firstLine="708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předseda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Vyvěšeno 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Sejmu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41:00Z</dcterms:created>
  <dc:creator>uzivatel</dc:creator>
  <dc:description/>
  <dc:language>en-US</dc:language>
  <cp:lastModifiedBy>uzivatel</cp:lastModifiedBy>
  <cp:lastPrinted>2011-02-21T17:44:00Z</cp:lastPrinted>
  <dcterms:modified xsi:type="dcterms:W3CDTF">2011-02-21T16:44:00Z</dcterms:modified>
  <cp:revision>6</cp:revision>
  <dc:subject/>
  <dc:title>Závěrečný účet MPBP za rok 2010</dc:title>
</cp:coreProperties>
</file>