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odohosp.sdružení obcí SO                                                                              KEO 7.90   / Uc06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2.12.20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Rozpočtové opatření č.  1 / 20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PŘIJMY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Su  AU   N+Z+Uz   Org  Par  Pol  ZPo  původ.hodnota          změna       po změně tex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1)</w:t>
      </w:r>
      <w:r>
        <w:rPr>
          <w:rFonts w:cs="Courier New" w:ascii="Courier New" w:hAnsi="Courier New"/>
          <w:sz w:val="13"/>
          <w:szCs w:val="13"/>
        </w:rPr>
        <w:t xml:space="preserve">  231 100 00000000 0000 6310 2141 000        2800.00       15000.00       17800.00 Příjmy z úroků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6310      celkem:        2800.00       15000.00 * Obecné příjmy a výdaje z fin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PŘIJMY       celkem:                       2800.00       15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VÝDAJ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Su  AU   N+Z+Uz   Org  Par  Pol  ZPo  původ.hodnota          změna       po změně tex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2)</w:t>
      </w:r>
      <w:r>
        <w:rPr>
          <w:rFonts w:cs="Courier New" w:ascii="Courier New" w:hAnsi="Courier New"/>
          <w:sz w:val="13"/>
          <w:szCs w:val="13"/>
        </w:rPr>
        <w:t xml:space="preserve">  231 100 00000000 0000 2310 5011 000      149000.00      -85000.00       64000.00 Platy zaměstnanců v pracovním poměr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3)</w:t>
      </w:r>
      <w:r>
        <w:rPr>
          <w:rFonts w:cs="Courier New" w:ascii="Courier New" w:hAnsi="Courier New"/>
          <w:sz w:val="13"/>
          <w:szCs w:val="13"/>
        </w:rPr>
        <w:t xml:space="preserve">  231 100 00000000 0000 2310 5031 000       38000.00      -22000.00       16000.00 Povin.pojistné na soc.zab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4)</w:t>
      </w:r>
      <w:r>
        <w:rPr>
          <w:rFonts w:cs="Courier New" w:ascii="Courier New" w:hAnsi="Courier New"/>
          <w:sz w:val="13"/>
          <w:szCs w:val="13"/>
        </w:rPr>
        <w:t xml:space="preserve">  231 100 00000000 0000 2310 5032 000       13000.00       -7000.00        6000.00 Povinné pojistné na veřejné zdr.po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5)</w:t>
      </w:r>
      <w:r>
        <w:rPr>
          <w:rFonts w:cs="Courier New" w:ascii="Courier New" w:hAnsi="Courier New"/>
          <w:sz w:val="13"/>
          <w:szCs w:val="13"/>
        </w:rPr>
        <w:t xml:space="preserve">  231 100 00000000 0000 2310 5139 000       10000.00       -5000.00        5000.00 Nákup materiálu j.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6)</w:t>
      </w:r>
      <w:r>
        <w:rPr>
          <w:rFonts w:cs="Courier New" w:ascii="Courier New" w:hAnsi="Courier New"/>
          <w:sz w:val="13"/>
          <w:szCs w:val="13"/>
        </w:rPr>
        <w:t xml:space="preserve">  231 100 00000000 0000 2310 5161 000       10000.00       -5000.00        5000.00 Služby poš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7)</w:t>
      </w:r>
      <w:r>
        <w:rPr>
          <w:rFonts w:cs="Courier New" w:ascii="Courier New" w:hAnsi="Courier New"/>
          <w:sz w:val="13"/>
          <w:szCs w:val="13"/>
        </w:rPr>
        <w:t xml:space="preserve">  231 100 00000000 0000 2310 5167 000       10000.00       -5000.00        5000.00 Služby školení a vzdělává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8)</w:t>
      </w:r>
      <w:r>
        <w:rPr>
          <w:rFonts w:cs="Courier New" w:ascii="Courier New" w:hAnsi="Courier New"/>
          <w:sz w:val="13"/>
          <w:szCs w:val="13"/>
        </w:rPr>
        <w:t xml:space="preserve">  231 100 00000000 0000 2310 5169 000      131000.00     -100000.00       31000.00 Nákup služeb j.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9)</w:t>
      </w:r>
      <w:r>
        <w:rPr>
          <w:rFonts w:cs="Courier New" w:ascii="Courier New" w:hAnsi="Courier New"/>
          <w:sz w:val="13"/>
          <w:szCs w:val="13"/>
        </w:rPr>
        <w:t xml:space="preserve">  231 100 00000000 0000 2310 5901 000      150000.00     -150000.00           0.00 Nespecifikované rezer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0)</w:t>
      </w:r>
      <w:r>
        <w:rPr>
          <w:rFonts w:cs="Courier New" w:ascii="Courier New" w:hAnsi="Courier New"/>
          <w:sz w:val="13"/>
          <w:szCs w:val="13"/>
        </w:rPr>
        <w:t xml:space="preserve">  231 100 00000000 0000 2310 5171 000     3239206.00    -2559206.00      680000.00 Opravy a udržová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1)</w:t>
      </w:r>
      <w:r>
        <w:rPr>
          <w:rFonts w:cs="Courier New" w:ascii="Courier New" w:hAnsi="Courier New"/>
          <w:sz w:val="13"/>
          <w:szCs w:val="13"/>
        </w:rPr>
        <w:t xml:space="preserve">  231 100 00000000 0000 2310 6121 000     2135000.00      -12000.00     2123000.00 Budovy, haly a stav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2310      celkem:     5374206.00    -2571206.00 * Pitná vo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VÝDAJE       celkem:                    5885206.00    -2950206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FINANCOVÁNÍ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Su  AU   N+Z+Uz   Org  Par  Pol  ZPo  původ.hodnota          změna       po změně tex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 xml:space="preserve">ř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2)</w:t>
      </w:r>
      <w:r>
        <w:rPr>
          <w:rFonts w:cs="Courier New" w:ascii="Courier New" w:hAnsi="Courier New"/>
          <w:sz w:val="13"/>
          <w:szCs w:val="13"/>
        </w:rPr>
        <w:t xml:space="preserve">  231 100 00000000 0000 0000 8115 000     3022086.00    -2965206.00       56880.00 Změna stavu krátkodobých prostredků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ragraf:  0000      celkem:     3022086.00    -2965206.00 *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FINANCOVÁNÍ  celkem:                    3022086.00    -2965206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3325</Characters>
  <CharactersWithSpaces>3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47:00Z</dcterms:created>
  <dc:creator>Jitka</dc:creator>
  <dc:description/>
  <dc:language>en-US</dc:language>
  <cp:lastModifiedBy/>
  <dcterms:modified xsi:type="dcterms:W3CDTF">2011-12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ace1</vt:lpwstr>
  </property>
</Properties>
</file>