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Z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h l á š e n í    k a n d i d á 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volby   do    zastupitelstva   obce</w:t>
      </w:r>
      <w:r>
        <w:rPr>
          <w:b/>
        </w:rPr>
        <w:t xml:space="preserve">   K R Á L O V 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ané ve dnech</w:t>
      </w:r>
      <w:r>
        <w:rPr/>
        <w:t xml:space="preserve"> </w:t>
      </w:r>
      <w:r>
        <w:rPr>
          <w:b/>
        </w:rPr>
        <w:t>10. a 11. října</w:t>
      </w:r>
      <w:r>
        <w:rPr/>
        <w:t>.</w:t>
      </w:r>
      <w:r>
        <w:rPr>
          <w:b/>
          <w:bCs/>
        </w:rPr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.....,narozen(a)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  <w:iCs/>
          <w:sz w:val="20"/>
          <w:szCs w:val="20"/>
        </w:rPr>
        <w:t>jméno   a   příjmení                                                    datum narozen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trvale  bytem 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>úplná adresa místa trvalého pobyt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 že souhlasím se svou kandidaturou; nejsou mi  známy překážky volitelnosti, popř. tyto překážky pominou ke dni voleb do zastupitelstva obce/ města;   nedal(a) jsem souhlas k  tomu, abych byl(a) uveden(a) na jiné  kandidátní listině pro volby do téhož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dne...................                                                             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4:00Z</dcterms:created>
  <dc:creator>Krtičková Stanislava</dc:creator>
  <dc:description/>
  <cp:keywords/>
  <dc:language>en-US</dc:language>
  <cp:lastModifiedBy>Kralovice1</cp:lastModifiedBy>
  <dcterms:modified xsi:type="dcterms:W3CDTF">2014-06-30T13:31:00Z</dcterms:modified>
  <cp:revision>6</cp:revision>
  <dc:subject/>
  <dc:title>VZOR </dc:title>
</cp:coreProperties>
</file>