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Propozice soutěže „Memoriál Barbory Justýny Trávníčkové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ý dne 16. 5.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Královicích v přírodním areálu královická louka „U tvrze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ustanovení k propozicí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adatel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Ranč Jižní Kříž spolek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y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ísemně či telefonicky na kontakt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</w:rPr>
        <w:t xml:space="preserve">mail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travnickova.s</w:t>
        </w:r>
      </w:hyperlink>
      <w:hyperlink r:id="rId3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@</w:t>
        </w:r>
      </w:hyperlink>
      <w:hyperlink r:id="rId4">
        <w:r>
          <w:rPr>
            <w:rStyle w:val="InternetLink"/>
            <w:b w:val="false"/>
            <w:bCs w:val="false"/>
            <w:sz w:val="28"/>
            <w:szCs w:val="28"/>
            <w:lang w:val="cs-CZ"/>
          </w:rPr>
          <w:t>seznam.cz</w:t>
        </w:r>
      </w:hyperlink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tel.:  604 150 62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Propozice obdržíte na stejné komunikační adres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rezentace:</w:t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Dne 16. 5. 2015 od 8. 00 hod. do  9.00 hod. v místě konání akce v hlavním stanu u pořadatelů (bude viditelně označeno). V tento vymezený časový úsek bude možná i osobní registrace účastníků k závodům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Rozhodčí:</w:t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Hlavním rozhodčím bude:  paní Šárka Trávníčková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Druhý hlavní rozhodčí: pan Ing.Martin Trávníček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Rozhodčí u jednotlivých disciplín budou představeni při slavnostním zahájení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Technický vedoucí akce:  </w:t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Monika Jelínková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Odvolací orgán:</w:t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Předseda odvolací komise:  Ing. Jaroslav Trávníček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Členové odvolací komise: Miroslav Kučera ml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cs-CZ"/>
        </w:rPr>
        <w:t xml:space="preserve">                                           </w:t>
      </w:r>
      <w:r>
        <w:rPr>
          <w:b w:val="false"/>
          <w:bCs w:val="false"/>
          <w:sz w:val="28"/>
          <w:szCs w:val="28"/>
          <w:lang w:val="cs-CZ"/>
        </w:rPr>
        <w:t xml:space="preserve">Miroslav Kučera st.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eterinární opatření:</w:t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Každý účastník akce je povinen u prezentace předložit průkaz původu koně či zdravotní průkaz – veterinární dozor provede kontrolu platných veterinárních opatření a potvrdí schopnost koně se účastnit akc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Veterinární dozor bude mít na starosti: MVDr.  Jiří Hrdin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arkování:</w:t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Parkování vozidel i přívěsných vozíků pro přepravu koní bude ve vymezených prostorách v místě konání akce – účastník je povinen se řídit pokyny pořadatele v místě akc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Startovné:</w:t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Startovné je stanoveno v jednotné sazbě  á 100,- Kč za účastníka a disciplínu. Pro děti do 18 -ti let je stanovena výše startovného ve výší částky 50,- Kč bez ohledu na kategorii ve které se soutěže účastní. V případě jezdců s vodičem jsou pokládáni za jednoho účastníka</w:t>
      </w:r>
      <w:r>
        <w:rPr>
          <w:b/>
          <w:bCs/>
          <w:sz w:val="28"/>
          <w:szCs w:val="28"/>
          <w:lang w:val="cs-CZ"/>
        </w:rPr>
        <w:t xml:space="preserve"> </w:t>
      </w:r>
      <w:r>
        <w:rPr>
          <w:b w:val="false"/>
          <w:bCs w:val="false"/>
          <w:sz w:val="28"/>
          <w:szCs w:val="28"/>
          <w:lang w:val="cs-CZ"/>
        </w:rPr>
        <w:t>a sazba startovného činí částku 50,- Kč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Občerstvení:</w:t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Občerstvení po celou dobu akce zabezpečuje Eliška Kučerová z Ředhoště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Hudba:</w:t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Hudební vystoupení po celou dobu soutěže zabezpečuje skupina Pohodáři pod  vedením Zdeňka Kopeckéh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provodné vystoupení:</w:t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Ukázka westernového ovládání koně v podání pana Vladimíra Špáni ze Šanov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Moderátor akce:</w:t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pan Stanislav Berkovec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spolumoderátor: pan Lubomír Berk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Zdravotní dozor:</w:t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Radka Ryvolová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David Ryvol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e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 Děti s vodičem – tato kategorie je určena pro děti do 15 – ti let, které po celou trasu závodu provází dospělý vodič, který zabezpečuje vedení koně na trat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Děti bez vodiče – tato kategorie je určena pro děti, které se účastní jízdy na zvolené trati bez vodiče – bez průvodce. Maximální věková hranice je do 18 – ti let věku. V případě nejasností ohledně věku bude vyžadováno písemné prohlášení odpovědného zástupce nezletilého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Volná kategorie – bez rozlišení věku. Tato kategorie je určena pro všechny zájemce bez jakéhokoliv věkového rozlišení, koně či jiné příslušnosti – jedná se o otevřenou kategorii dle přihlášky účastníka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Kategorie Irský tinker (cob) – zásadní podmínkou účasti v této kategorii je příslušnost k plemeni irský tinker dle průkazu koně – nutno doložit průkazem koně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Kategorie Ponn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to kategorie se  bude promítat pouze v  disciplíně Skok mohutnosti, kde se utkají dvě kategorie koní a to: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e ponny (koně do kohoutkové výšky 148 cm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e velká plemena – nad kohoutkovou výšku 148 c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v disciplíně cross country, </w:t>
      </w:r>
      <w:r>
        <w:rPr>
          <w:b w:val="false"/>
          <w:bCs w:val="false"/>
          <w:sz w:val="28"/>
          <w:szCs w:val="28"/>
        </w:rPr>
        <w:t>kde pro kategorii pony budou vymezeny mírnější  časové limity na základě kohoutkové výšky koně – tyto časy budou oficiálně ohlášeny po zkušebních jízdách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iplíny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ross countr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dná se o dscplínu volného parkuru v terénu.s přírodními překážkami. Jedná se o trať v délce cca 3 km i s přírodním brodem (tuto překážku nemusí zdolávat jezdci s vodičem – ti jsou od této disciplíny osvobozeni bez jakéhokoliv bodového či časového handicapu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odnocení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hodující je dosažený ča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asový bonus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 zdolání dvou příčných překážek ihned po startu (na spodní louce) se uděluje časový bonus 3 sekundy za každou, tyto překážky nejsou pro jezdce povnné a jejch nezdolání není předmětem sankcí. O tento časový bonus se snižuje celkový dosažený čas aniž by tato skutečnost měla vliv na sankce za nebezpečnou jízdu – dojetí 30 sekund před časovým limitem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asový bonus se uděluje i za překonání dvou přírodních překážek těsně před cílem závodu, které jsou rovněž nepovinné . V případě překonání těchto překážek se jedná o časový bonus 1 sekunda za každou překážku. Bonus má stejná kritéria jako v předchozím ustanovení – nemá vliv na sankce za překročení časového limitu – nebezpečná jízd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Časový limit (otevřená kategorie)</w:t>
      </w:r>
      <w:r>
        <w:rPr>
          <w:b w:val="false"/>
          <w:bCs w:val="false"/>
          <w:sz w:val="28"/>
          <w:szCs w:val="28"/>
        </w:rPr>
        <w:t xml:space="preserve">  7, 52 minut + - jedna minut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pro kategorii pony</w:t>
      </w:r>
      <w:r>
        <w:rPr>
          <w:b w:val="false"/>
          <w:bCs w:val="false"/>
          <w:sz w:val="28"/>
          <w:szCs w:val="28"/>
        </w:rPr>
        <w:t xml:space="preserve"> …. 8. 00 minut + - jedna minu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kategorie „děti“ bez vodiče ….... </w:t>
      </w:r>
      <w:r>
        <w:rPr>
          <w:b w:val="false"/>
          <w:bCs w:val="false"/>
          <w:sz w:val="28"/>
          <w:szCs w:val="28"/>
        </w:rPr>
        <w:t>11. 00 minut + - jedna minut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timální časový limit: 7, 52 minu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timální časový limit pro kategorii „děti“ bez vodiče …..... 11, 00 minu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jímk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kategorii pony do kohoutkové výšky 120 cm je časový limit ustanoven na čas 11 minut +- 1 minuta, přičemž dosažení rychlejšího času není hodnoceno jako nebezpečná jízda se sankcem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nkc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vní zastavení před překážkou, vybočení nebo kruh – 20 trestných bod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ruhé zastavení před překážkou, vybočení nebo kruh  na stejné překážce – 40 trestných bod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řetí odmítnutí – vyloučení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lomení křehké překážky – 20 trestných bod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ád jezdce nebo koně – vyloučení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 nepřekonání překážky – brod  není sankce spojená s vyloučením ale přiděluje se sankce ve výši 35 trestných sekun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jetí 30 sec. před stanoveným časovým limitem se hodnotí jako nebezpečná jízda se sankcí 25 trestných bod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kročení časového limitu: vyloučení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kročení optimálního časového limitu se nepenalizuj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ální ustanoven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kud se jedná o koně a jezdce z jedné stáje či jinak spřízněné, kde existují oprávněné obavy z odmítání koně (závislost na druhém z koní) absolvovat trasu samostatně,  pořadatel připustí společnou jízdu nejvýše dvou koní, přičemž jak měření času jednotlivých účastníků tak i případné sankce proběhnou ve stejném režimu jako při individuální jízdě a takto bude společná jízda i zaznamenána a hodnocen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Barrel rac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dná se rychlostní disciplínu, kdy rozhodujícím kritériem je dosažený čas. Jedná se o rodeovou disciplínu. Čas bude měřen dvěma časoměříči se stopkami, zapisuje se průměrná hodnota z naměřených časů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ankce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kud s účastníkovi soutěže nepodaří obkroužit barely v požadovaném kurzu – diskvalifikac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v hrubosti vůči koni (nepřiměřené použití bičíku, ostruh a jiné hrubé zacházení s koněm)  - diskvalifikac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valení sudu – 5 trestných vteři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tráta pokrývky hlavy (klobouk nebo přilba) – 5 trestných vteři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ád jezdce či koně – diskvalifikace (v případě pádu jezdce či koně se umožní dojetí trasy soutěžícím, pokud je toho fyzicky schopen – posoudí přítomný zdravotník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 povolen letmý start a je ponecháno na volbě jezdce, jaký směr trasy si zvolí jako optimální. Volba trasy není spojena s žádnými sankcemi. Rozhodující pro měření času je protnutí startovní/cílové čáry nosem koně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Pole bending (jízda kolem tyče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dná se opět o rychlostní disciplínu v rámci kategorie westernových disciplín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hodujícím kritériem je dosažený čas jako lepší ze dvou jízd. Měření výsledného času je stejné jako v případě disciplíny Barrel rac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nkc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eprojetí trasy v předepsaném směru – diskvalifikac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v hrubosti vůči koni – diskvalifikac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hození tyče – 5 trestných vteřin (přidržení tyče je povolené bez jakékoliv penalizace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tráta pokrývky hlavy (klobouk či přilba) – 5 trestných vteři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ád koně či  jezdce – diskvalifikace (i v případě pádu koně či jezdce se umožní dojetí účastníka soutěže, pokud je toho fyzicky schopen-posoudí přítomný zdravotník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lečné ustanovení pro soutěže pole bending a barrel rac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jezdec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žádost jezdců umožní pořadatel institut předjezdce při výše uvedených disciplínách pro případ silné závislosti koně na druhém, přčemž by mohla být ohrožena plynulost projetí a zdolání překážek. Hodnocen bude v tomto případě pouze výkon a čas jezdce, nikoliv předjezdce. Čas se začíná měřit v okamžiku, kdy nos koně jezdce protne startovní čáru a měření bude ukončeno, kdy nos koně protne cílovou čár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Trojboj irských tinkerů – hlavní cena Memoriálu BJ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místění irských tinkerů bude sledováno v jednotlivých dílčích kategoriích a následně bude pořadí sečteno a vyhodnoceno dle následujících kritérií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ezi hodnotící disciplíny trojboje se řadí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oss country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rel rac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le bending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řadí v jednotlivých disciplínách se hodnotí následujícně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místo – 50 bod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místo – 30 bod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místo – 20 bod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 místo – 10 bod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 místo – 8 bod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 místo – 6 bod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 místo – 5 bod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 místo 4 bod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 místo 3 bod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 místo 2 bod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 každé další umístění se přiřazuje jeden bod bez ohledu na skutečné pořadí umístění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odnocení v jednotlivých disciplínách se bude uskutečňovat dle pravidel jednotlivých disciplín – v tomto ohledu není žádná výjimka pro kategorii koní plemene irský tinker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Skok mohutnost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Úkolem skoku mohutnosti je ukázat schopnost koně překonat omezený počet větších překážek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rámci Her se bude soutěž odvíjet ve dvou kategorích, a to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e Ponny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e velkých pleme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avidla pro kategorii Ponny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Tato kategorie se skládá v úvodním rozskoku za tří jednoduchých překážek o výšce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0 cm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80 cm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00 c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 dalším a dalších kolech dojde ke zvýšení nejvyšší překážky (100 cm) o 10 cm a postupně dle úspěšnosti účastníků k dalšímu zvyšování v průměru o 10 cm – konečná výška bariéry je stanovena ve výši 160 cm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avidla pro kategorii Velkých koní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ato kategorie se skládá v úvodním rozskoku ze tří jednoduchých překážek o výšc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70 cm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90 cm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10 c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 dalším a dalších kolech dojde ke zvýšení nejvyšší překážky (110 cm) o 10 cm a postupně dle úspěšnosti účastníků k dalšímu zvyšování v průměru o 10 cm – konečná výška bariéry je stanovena ve výšce 180cm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polečná ustanovení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 obou kategoriích bude povolena v každém kole jedna oprava – oprava se uskuteční na výšce, na které kůň neuspěl – oprava je přípustná pouze v případě, že kůň nezdolá jednu ze stanovených výšek – při základním kole skoku mohutnosti je možná oprava pouze v případě, kdy kůň neuspěje pouze na jedné z překážek (není podstatné na které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 případě, že kůň provede opravu skoku úspěšně, nehodnotí se opravný pokus jako určitý handicap, kůň musí být hodnocen jako kůň, který splnil zadání bez problémů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K opravnému pokusu je povinen jezdec nastoupi do 30 sec. od neúspěšného pokusu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 případě, pokud dva či více koní dosáhnou stejného výsledku (zdolají stejnou výšku skoku v případě výšky skokového moratoria) neprovádí se rozskok a o pořadí rozhodne lo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 1Vložená soutěž – Nejstarší kůň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 této soutěži bude odměněn nejstarší kůň soutěže věcnou cenou . Ocenění obdrží nejstarší tři zúčastnění koně – věcná cena v podobě potřeb pro koně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 II Vložená soutěž – Miss Sympatie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Jedná se o díváckou soutěž, ve které diváci vyhodnotí nejsypatičtější dvojici – jezdkyně a kůň akce. Ocenění obdrží nejúspěšnější dvojice – věcná cena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V III Vložená soutěž – Nejstarší účastník soutěže – jezdec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Zvláštní cenu obdrží nejstarší účastník soutěže – jezdec, jež se aktivně zúčastní alespoň jedné ze soutěží. Jedná se o věcnou cenu, kterou převezme věkově nejstarší účastník soutěž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IV Obecná pravidla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 K soutěži bude připuštěn pouze účastník splňující podmínku ústroje buď westernového stylu či kategorie anglického stylu, Nutnou podmínkou je pokrývka hlavy (klobouk či přilba) – bez tohoto doplňku nebude připuštěn ke startu žádný účastník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 V případě účasti mladistvých do 18 let věku je povinnou součástí úboru i typizovaná bezpečnostní přlba (bez této součásti ústroje nebude žádný jezdec mladší 18 let k akci připuštěn) doporučujeme i bezpečnostní vesty či alespoň páteřní pás – není to ale nezbytná podmínka účasti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 Všichni jezdci jsou si vědomi skutečnosti, že akce se účastní na svou odpovědnost  a riziko -pořadatel akce upozorňuje na skutečnost, že akce není pojištěna z pohledu odpovědnosti ani za úraz jezdce či koně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 Zdravotní služba je zajištěna pořadatelem této akce. Účastnici akce si jsou vědomi, že se jedná pouze o zdravotní službu, jež poskytne pouze základní zdravotní pomoc při zdravotních problémech nikoliv při závažných zdravotních komplikacích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 Pořadatel se distancuje od hrubého zacházení se zvířaty a upozorňuje na skutečnost, že otázka hrubého zacházení se zvířaty může být i předmětem oznámení dotčeným správním orgánům- jedná se o obzlášť hrubé případy zacházení se zvířaty.  Za hrubost se v tomto případě považují především následující projevy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zneužití či nadměrné použití bičíku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 nevhodné použití ostruh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 projevy hrubosti za pomoci ruky , nohy či uždění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 týrání zvířete za pomoci nevhodných výstrojních doplňků (zejména udidla)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 Pořadatel upozorňuje i na skutečnost, že účast na akci patří mezi odpovědností rizika účastníků akce a jakákoliv újma na zdraví či majetku účastníka akce se řadí k osobním rizikům účastníka akc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V I Vložená soutěž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Jako vložená soutěž byla do těchto propozic zařazena i vložená soutěž o nejstaršího koně soutěže. V této vložené soutěži obdrží věcné ceny tři nejstarší koně soutěže (dle průkazu původu) a prvních pět koní této vložené soutěže obdrží floty v barvě odpovídající rámci soutěže. </w:t>
      </w:r>
      <w:r>
        <w:rPr>
          <w:b/>
          <w:bCs/>
          <w:i w:val="false"/>
          <w:iCs w:val="false"/>
          <w:sz w:val="28"/>
          <w:szCs w:val="28"/>
        </w:rPr>
        <w:t>Upozornění. V rámci této vložené soutěže upozorňujeme na skutečnost, že věcné ceny i floty obdrží výhradně koně, nikoliv jejich jezdci – a i floty budou umístěny nikoliv na rukávu jezdce ale na ohlávce koně a účastníci soutěže jsou povinni floty i s koníkem dopravit do místa ustájení koníka. Teprve tam mohou být sňa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V II Vložená soutěž – Miss Sympati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Druhou vloženou soutěží je divácká soutěž o nejspatičtější dvojici akce ve složení jezdkyně a její koňský partner. V této vložené soutěži obdrží věcnou cenu dvojice, která získala nejvíce diváckých hlasů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odmínky účasti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Soutěže se mohou zúčastnit všechny jezdkyně bez ohledu na věk a stav se svým koňským partnerem – není podstatné, jestli se v případě koňského partnera jedná o klisnu, valacha či hřebce. V případě rovnosti diváckých hlasů rozhodne o vítězi los. Soutěž bude probíhat po celou dobu akce a bude vyhodnocena na závěr Jezdeckých her spolu s další vloženou soutěží – O nejstaršího koňského účastník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V III Vložená soutěž – Nejstarší účastník – jezdec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edná se o otevřenou soutěž, kde bude vyhodnocen nejstarší účastník soutěže – jezdec, povinností je skutečnost, že se aktivně zúčastní alespoň jedné ze soutěží. O věku rozhodne předložený občanský průkaz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nickova.s@seznam.cz" TargetMode="External"/><Relationship Id="rId3" Type="http://schemas.openxmlformats.org/officeDocument/2006/relationships/hyperlink" Target="mailto:travnickova.s@seznam.cz" TargetMode="External"/><Relationship Id="rId4" Type="http://schemas.openxmlformats.org/officeDocument/2006/relationships/hyperlink" Target="mailto:travnickova.s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24:46Z</dcterms:created>
  <dc:creator>Jaroslav Trávníček</dc:creator>
  <dc:description/>
  <dc:language>en-US</dc:language>
  <cp:lastModifiedBy>Jaroslav Trávníček</cp:lastModifiedBy>
  <cp:lastPrinted>2015-03-03T08:27:00Z</cp:lastPrinted>
  <dcterms:modified xsi:type="dcterms:W3CDTF">2015-02-26T17:17:55Z</dcterms:modified>
  <cp:revision>16</cp:revision>
  <dc:subject/>
  <dc:title/>
</cp:coreProperties>
</file>